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ТОМ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 ТОМ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6 №1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рехсторонней комиссии То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по регулированию соци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ношений»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разработанный Администрацией Томского района, представленный контрольно - правовым комитетом Думы проект решения,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5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3 статьи 7</w:t>
        </w:r>
      </w:hyperlink>
      <w:r>
        <w:rPr>
          <w:sz w:val="28"/>
          <w:szCs w:val="28"/>
          <w:lang w:eastAsia="ru-RU"/>
        </w:rPr>
        <w:t xml:space="preserve"> Закона Томской области от 13 января 2003 № 11-ОЗ «О социальном партнерстве в Томской области», на основании пункта 2.15. </w:t>
      </w:r>
      <w:r>
        <w:rPr>
          <w:sz w:val="28"/>
          <w:szCs w:val="28"/>
        </w:rPr>
        <w:t>статьи 24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Положение «О трехсторонней комиссии Томского района по регулированию социально-трудовых отношений»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Томского района от 30.04.2003 № 248 «О принятии Положения «О трехсторонней комиссии Томского района по регулированию социально-трудовых отношений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Томского района для подписания, опубликования и размещения на официальном сайте Администрации Томского района в сети Интернет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4. Настоящее решение в</w:t>
      </w:r>
      <w:r>
        <w:rPr>
          <w:rFonts w:eastAsia="Arial" w:cs="Arial"/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Томского района         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В.Е. Лук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РЕХСТОРОННЕЙ КОМИССИИ ТОМ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ГУЛИРОВАНИЮ СОЦИАЛЬНО-ТРУДОВЫХ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ложение о трехсторонней комиссии Томского района по регулированию социально-трудовых отношений (далее - Положение) разработано в соответствии с Трудов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мской области от 13 января 2003 № 11-ОЗ «О социальном партнерстве в Томской области» и определяет цели, задачи, порядок формирования и осуществления деятельности трехсторонней комиссии по регулированию социально-трудовых и связанных с ними экономических отношений на территории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хсторонняя комиссия Томского района по регулированию социально-трудовых отношений (далее - Комиссия) является постоянно действующим органом социального партнерства на территории муниципального образования «Томски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Трудов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Томской области, муниципальными правовыми актами муниципального образования «Томский район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 Основная цель Комиссии - регулирование социально-трудовых отношений на территории муниципального образования «Томский район» и согласование социально-экономических интересов сторон социального партн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равноправного сотрудничества сторон социального партнёрства при выработке общих принципов регулирования социально-трудовых отношений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и заключение Территориального трехстороннего соглашения о социальном партнерстве между представителями сторон социального партнерства (далее - Соглашение), проведение переговоров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аклю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заключению отраслевых соглашений на территории муниципального образования «Том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действие коллективно-договорному регулированию социально-трудовых отношений на территории муниципального образования «Томский район»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контроля за ходом выполн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по инициативе сторон вопросов, возникших в ходе выполн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заимодействие с областной трехсторонней комиссией по регулированию социально-трудовых отнош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вопросы, вносимые сторонами, и принимать по 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овывать интересы представителей Администрации Томского района, работодателей и профессиональных союзов при разработке и принятии проекта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ь предложения Главе Томского района и в Думу Томского района о принятии нормативных правовых актов в сфере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суждать проекты нормативных правовых актов, принимаемых Администрацией Томского района, по вопросам социально-трудовых отношений в рамках социального партнер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ординировать совместную деятельность Администрации Томского района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учать от Администрации Томского района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его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осуществлять контроль за выполнением своих реш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глашать по вопросам повестки заседаний в рамках своих полномочий руководителей и специалистов предприятий, организаций, учреждений люб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ДЕЯТЕЛЬНОСТ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из представителей Администрации Томского района, представителей профсоюзных организаций (объединений профсоюзов) и работодателей (объединений работодателей), которые образуют соответствующие стороны Комиссии (далее - Стор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тавители Сторон являются членами Комиссии. Количество членов Комиссии от каждой из Сторон не может превышать 5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ждая Сторона в Комиссии возглавляется со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председатели от Сторон, представляющих профсоюзные организации (объединений профсоюзов) и работодателей (объединений работодателей), избираются указанными Сторонами самостоятельно и утвержд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ординатор, секретарь Комиссии, а также члены Комиссии, представляющие Администрацию Томского района, назначаются Главой Томского района на основании распоря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тверждение и замена представителей профсоюзных организаций (объединений профсоюзов) и работодателей (объединений работодателей), в составе сторон Комиссии производится на основании решения органов указа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на предстоящий год уточняется сторонами ежегодно в последний месяц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еятельность каждой из Сторон организует сопредседатель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тороны имеют право заменять, уведомив секретаря Комиссии за два дня до заседания, отсутствующих по уважительной причине постоянных членов Комиссии другими представителями Сторо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я Комиссии проводятся в соответствии с планом работы, формируемым на основе предложений Сторон и утверждаемым решением Комиссии. План работы на предстоящий год утверждается на последнем заседании Комиссии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Заседание Комиссии правомочно при наличии не менее половины членов Комиссии от каждой из Стор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седания Комиссии проводятся не реже 1 раза в квартал по инициативе ее координ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комендациям Российской трёхсторонней комиссии по регулированию социально-трудовых отношений, а также по предложению одной из Сторон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о время заседания Комиссии ведется протокол, подписываемый координаторо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онно-методическое обеспечение деятельности Комиссии осуществляет Управление по экономической политике и муниципальным ресурсам Администрации Том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ИНЯТИЯ РЕШЕНИЯ КОМИСС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Я СОГЛАШ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Сторон имеют один общий голос при принят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Стороной принимается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считается принятым, если за него проголосовало 3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миссии отражаются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глашение подписывается представителями Сторон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представителей профсоюзных организаций (объединений профсоюзов) Соглашение подписывают все представители профсоюзных организаций (объединений профсоюз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работодателей (объединений работодателей) Соглашение подписывают все представители стороны работодателей (объединений работод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 стороны Администрации Томского района Соглашение подписывает Глава Томского райо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ОРДИНАТОР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 является членом Комиссии,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ует деятельность Комиссии, председательствует на ее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писывает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еспечивает взаимодействие Сторон и достижение согласия между ними при выработке совместных решений и их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ирует Комиссию о мерах, принимаемых Администрацией Томского района, по решению социально-труд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глашает в случае необходимости и по предложению сторон для участия в работе Комиссии представителей профсоюзов, работодателей, органов государственной власти, государственных органов и органов местного самоуправления, ученых, специалистов и других лиц, не входящих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тверждает по предложениям сторон Комиссии перечень и состав трехсторонних рабочих групп, создаваемых для подготовки проектов решений и организации мероприятий (далее -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временного отсутствия Координатора его обязанности исполняет сопредседатель Стороны, представляющей Администрацию Томского рай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ЕКРЕТАРЬ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 являет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ует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ссылку членам Комиссии и её рабочих групп необходимых материалов не позднее чем за 3 дня до даты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водит в период между заседаниями Комиссии консультации по вопросам организационной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ставляет план работы Комиссии, который утверждается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Готовит информацию для Координатора о мерах, принимаемых Администрацией Томского района, по решению социально-трудов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водит принятые решения до сведения Стор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АВА И ОБЯЗАННОСТИ ЧЛЕНА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Член Комиссии имеет право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предложения по вопросам, относящимся к компетенции Комиссии, для рассмотрения на заседаниях Комиссии и рабочих груп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аться в органы местного самоуправления муниципального образования «Томский район», профсоюзные союзы, к работодателям по вопросам, входящим в компетенцию Комиссии,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соответствующими нормативными, информационными и справочны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Член Комиссии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заседаниях Комиссии и рабочих групп, в подготовке проектов решений Комисс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овать в реализац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Член Комиссии может быть выведен из её со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 основании лич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о предложению органа, направившего 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торона, представитель которой выведен из состава Комиссии, вводит новую кандидатуру в ее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ЧИЕ ГРУПП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разработки Соглашения, а также для подготовки вопросов на заседания Комиссии, для обсуждения проектов нормативных правовых актов, проведения консультаций по общим вопросам, могут создаваться рабочие группы (далее – рабочие групп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исленный и персональный состав каждой Стороны в составе рабочей группы определяется Сторонами самостоятельно и в течении 5 дней со дня принятия решения о её формировании направляется секретар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Состав рабочих групп формируется по предложению сопредседателя Стороны и утверждается Координат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>Член рабочей группы обязан: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частвовать в заседаниях рабочей группы;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едставлять на заседании рабочей группы позицию соответствующей Стороны; 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участвовать в подготовке проектов документов и принятии решений по обсуждаемым рабочей группой вопросам;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идерживаться принципов уважения мнения и учёта интересов социальных партнёров;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инимать участие в выработке компромиссных решений по обсужд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>Заседания рабочих групп проводятся в соответствии с поручениями Координатора, решениями Комиссии, предложениями Сторон и оформляются протоколами и ре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Заседание рабочей группы считается правомочным, а голосование действительным при наличии более половины членов каждой из Сторон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Материалы, выносимые на обсуждение рабочей группы, в электронном виде направляются Секретарем членам рабочей группы не позднее, чем за 3 дня до даты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 необходимости оперативного рассмотрения вопроса на заседании рабочей группы материалы по нему могут выдаваться непосредственно перед началом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9. Решение рабочей группы принимаются большинством голосов членов рабочей группы, носят рекомендательный характер и оформляются протоколами заседаний рабочей группы, которые подписываются ее руководителем в течение 3 рабочих дней после даты проведения засе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</w:t>
        <w:tab/>
        <w:tab/>
        <w:tab/>
        <w:tab/>
        <w:t xml:space="preserve"> </w:t>
        <w:tab/>
        <w:t xml:space="preserve">                          В.Е. Лукьянов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right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063563C9080250AEBCDD72C5C15F2B5299B6178A6CB18CA529B3868116DC3A65AA7DAC87088DEH7E3J" TargetMode="External"/><Relationship Id="rId3" Type="http://schemas.openxmlformats.org/officeDocument/2006/relationships/hyperlink" Target="consultantplus://offline/ref=17B063563C9080250AEBD3DA3A304BF6B52BC46A7DA3C64F910DC0653F186794E115FE988C7D8BD9719A48H2E7J" TargetMode="External"/><Relationship Id="rId4" Type="http://schemas.openxmlformats.org/officeDocument/2006/relationships/hyperlink" Target="consultantplus://offline/ref=A24D40B2FD403A76FAD2C80333EC2CE5524F9DA60E7D159B745C0213576A75DF2E1680B8D15ED2E4N7BBK" TargetMode="External"/><Relationship Id="rId5" Type="http://schemas.openxmlformats.org/officeDocument/2006/relationships/hyperlink" Target="consultantplus://offline/ref=A24D40B2FD403A76FAD2D60E258072E1524DC2AD0B7818CC2F03594E00637F886959D9FA9553D1E3794132NFB0K" TargetMode="External"/><Relationship Id="rId6" Type="http://schemas.openxmlformats.org/officeDocument/2006/relationships/hyperlink" Target="consultantplus://offline/ref=13AFC3675B7A69B8E10426FB903FE3B0FF74930472C4B97F472559t8D9K" TargetMode="External"/><Relationship Id="rId7" Type="http://schemas.openxmlformats.org/officeDocument/2006/relationships/hyperlink" Target="consultantplus://offline/ref=13AFC3675B7A69B8E10426FB903FE3B0FC7595077B94EE7D1670578C44t4D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4:00Z</dcterms:created>
  <dc:creator>User</dc:creator>
  <dc:description/>
  <cp:keywords/>
  <dc:language>en-US</dc:language>
  <cp:lastModifiedBy>Бельтикова Евгения</cp:lastModifiedBy>
  <cp:lastPrinted>2016-12-20T11:55:00Z</cp:lastPrinted>
  <dcterms:modified xsi:type="dcterms:W3CDTF">2017-01-13T03:50:00Z</dcterms:modified>
  <cp:revision>40</cp:revision>
  <dc:subject/>
  <dc:title>ПРОЕКТ</dc:title>
</cp:coreProperties>
</file>